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48" w:leader="none"/>
        </w:tabs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ction 1: Previous research and innovation track record</w:t>
      </w:r>
    </w:p>
    <w:p>
      <w:pPr>
        <w:pStyle w:val="Normal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ction 2: Project plan</w:t>
      </w:r>
    </w:p>
    <w:p>
      <w:pPr>
        <w:pStyle w:val="Heading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ction 3: User engagement and business development plan</w:t>
      </w:r>
    </w:p>
    <w:p>
      <w:pPr>
        <w:pStyle w:val="Heading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>Section 4: Intellectual assets and Intellectual Property Rights (IPR) position</w:t>
      </w:r>
    </w:p>
    <w:p>
      <w:pPr>
        <w:pStyle w:val="Heading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>Section 5: Technical development plan</w:t>
      </w:r>
    </w:p>
    <w:p>
      <w:pPr>
        <w:pStyle w:val="Normal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ction 6: Technology Transfer Office representative or equivalent assigned to the project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28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sition</w:t>
            </w:r>
          </w:p>
        </w:tc>
      </w:tr>
      <w:tr>
        <w:trPr>
          <w:trHeight w:val="31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Case for Support: BBSRC Follow-on Funding – Please refer to FoF guidance document 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4:00Z</dcterms:created>
  <dc:creator>Adam Bowen (BBSRC, SO)</dc:creator>
  <dc:description/>
  <cp:keywords/>
  <dc:language>en-US</dc:language>
  <cp:lastModifiedBy>David Hendry - UKRI BBSRC</cp:lastModifiedBy>
  <dcterms:modified xsi:type="dcterms:W3CDTF">2020-06-12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6C90A7369B54BB0E553EB7E6D8655</vt:lpwstr>
  </property>
</Properties>
</file>